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cs="Times New Roman"/>
          <w:szCs w:val="24"/>
          <w:lang w:val="fr-CA"/>
        </w:rPr>
      </w:pPr>
      <w:r>
        <w:rPr>
          <w:color w:val="000000"/>
          <w:lang w:eastAsia="en-US"/>
        </w:rPr>
        <w:t>Madame, Monsieur,</w:t>
      </w:r>
    </w:p>
    <w:p>
      <w:pPr>
        <w:pStyle w:val="NormalWeb"/>
        <w:rPr>
          <w:rFonts w:cs="Times New Roman"/>
          <w:szCs w:val="24"/>
        </w:rPr>
      </w:pPr>
      <w:r>
        <w:rPr>
          <w:rFonts w:cs="Times New Roman"/>
          <w:szCs w:val="24"/>
          <w:lang w:val="fr-CA"/>
        </w:rPr>
        <w:t>De nombreuses choses nous viennent à l'esprit, lorsque nous pensons à nos enfants : leur santé et leur bonheur, leur avenir, leur sécurité financière et notre propre tranquillité d'esprit.</w:t>
      </w:r>
    </w:p>
    <w:p>
      <w:pPr>
        <w:pStyle w:val="NormalWeb"/>
        <w:rPr/>
      </w:pPr>
      <w:r>
        <w:rPr>
          <w:rFonts w:cs="Times New Roman"/>
          <w:szCs w:val="24"/>
          <w:lang w:val="fr-CA"/>
        </w:rPr>
        <w:t>Nous ne voulons pas croire que quoi que ce soit puisse arriver à nos enfants. Mais si votre enfant devait tomber malade, cela pourrait toucher tous les membres de la famille.</w:t>
      </w:r>
      <w:r>
        <w:rPr>
          <w:rFonts w:cs="Times New Roman"/>
          <w:szCs w:val="24"/>
        </w:rPr>
        <w:t xml:space="preserve"> </w:t>
      </w:r>
    </w:p>
    <w:p>
      <w:pPr>
        <w:pStyle w:val="NormalWeb"/>
        <w:rPr/>
      </w:pPr>
      <w:r>
        <w:rPr>
          <w:rFonts w:cs="Times New Roman"/>
          <w:szCs w:val="24"/>
          <w:lang w:val="fr-CA"/>
        </w:rPr>
        <w:t>L'assurance maladies graves Sun Life offre une couverture importante qui peut durer toute la vie de l'enfant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fr-CA"/>
        </w:rPr>
        <w:t>Elle prévoit le versement d'une somme globale si votre enfant reçoit un diagnostic d'une des maladies couvertes et s'il survit au-delà d'un délai d'attente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fr-CA"/>
        </w:rPr>
        <w:t>Il s'agit d'un choix sensé pour les parents, puisqu'il vous permet de vous concentrer sur le rétablissement de votre enfant.</w:t>
      </w:r>
      <w:r>
        <w:rPr>
          <w:rFonts w:cs="Times New Roman"/>
          <w:szCs w:val="24"/>
        </w:rPr>
        <w:t xml:space="preserve"> </w:t>
      </w:r>
    </w:p>
    <w:p>
      <w:pPr>
        <w:pStyle w:val="NormalWeb"/>
        <w:rPr>
          <w:rFonts w:cs="Times New Roman"/>
          <w:szCs w:val="24"/>
        </w:rPr>
      </w:pPr>
      <w:r>
        <w:rPr>
          <w:rFonts w:cs="Times New Roman"/>
          <w:szCs w:val="24"/>
          <w:lang w:val="fr-CA"/>
        </w:rPr>
        <w:t>Vous pouvez également choisir d'ajouter une garantie qui vous permet de bénéficier d'un remboursement des primes payées, si aucune prestation n'a été versée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fr-CA"/>
        </w:rPr>
        <w:t>Il est bon de savoir que si vous n'avez pas à utiliser votre assurance, vous pourriez ravoir votre argent.</w:t>
      </w:r>
    </w:p>
    <w:p>
      <w:pPr>
        <w:pStyle w:val="NormalWeb"/>
        <w:rPr>
          <w:rFonts w:cs="Times New Roman"/>
          <w:szCs w:val="24"/>
        </w:rPr>
      </w:pPr>
      <w:r>
        <w:rPr>
          <w:rFonts w:cs="Times New Roman"/>
          <w:szCs w:val="24"/>
          <w:lang w:val="fr-CA"/>
        </w:rPr>
        <w:t>Je vous appellerai au cours des prochains jours pour discuter de la façon dont l'assurance maladies graves Sun Life peut vous aider à vous protéger, vous-même et votre famille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fr-CA"/>
        </w:rPr>
        <w:t>Entre-temps, si vous avez des questions, veuillez m'appeler au xxx xxx-xxxx.</w:t>
      </w:r>
    </w:p>
    <w:p>
      <w:pPr>
        <w:pStyle w:val="NormalWeb"/>
        <w:rPr>
          <w:rFonts w:cs="Times New Roman"/>
          <w:szCs w:val="24"/>
        </w:rPr>
      </w:pPr>
      <w:r>
        <w:rPr>
          <w:rFonts w:cs="Times New Roman"/>
          <w:szCs w:val="24"/>
          <w:lang w:val="fr-CA"/>
        </w:rPr>
        <w:t>© Sun Life du Canada, compagnie d'assurance-vie, 2009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52:00Z</dcterms:created>
  <dc:creator>mfv-db, 2009/11/03</dc:creator>
  <dc:description/>
  <cp:keywords>trados: documentation d'assurance-santé</cp:keywords>
  <dc:language>en-US</dc:language>
  <cp:lastModifiedBy>Rayzad Rawana</cp:lastModifiedBy>
  <cp:lastPrinted>2009-10-16T10:50:00Z</cp:lastPrinted>
  <dcterms:modified xsi:type="dcterms:W3CDTF">2009-11-23T23:52:00Z</dcterms:modified>
  <cp:revision>2</cp:revision>
  <dc:subject/>
  <dc:title>prospecting letter v6</dc:title>
</cp:coreProperties>
</file>